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观须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安徽省党风廉政教育馆是开展党史党性党风党纪教育的重要平台。为维护良好秩序，提升参观效果，现将注意事项提示如下：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开放时间：工作日每周一至周五，上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:00-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下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4:30-17: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网上预约系统提前开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预约时段，预约系统每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点定时更新放号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为确保参观效果，每批参观人数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人；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人，分批预约参观；参观人数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人的单位需电话预约，展馆安排拼团参观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观单位应统一组织，提前预约，暂不接待旅游团队及个人预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观全程免费，已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讲解，无需另行预约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观当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提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分钟至前台登记提交单位介绍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在馆外排队入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观人员应严肃认真，仪容整洁，着装正式，中共党员应佩戴党徽，举止得体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禁止穿着暴露，禁止穿着背心、超短裙、短裤以及拖鞋入馆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展馆为涉密场所，监控全覆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禁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携带手机、相机、摄影机等摄录设备进馆，展馆提供手机储存柜和专人拍摄服务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因展馆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停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场地有限，建议参观单位集体乘车前往。参观车辆须服从安保人员指挥停放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展馆内严禁吸烟和使用明火；参观人员应自觉维护馆内设施，维护环境整洁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3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观单位如有行程变动，需至少提前一天告知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如遇特殊情况，须遵从展馆安排参观时间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如遇突发事件，应服从工作人员指挥。</w:t>
      </w:r>
    </w:p>
    <w:p>
      <w:pPr>
        <w:pStyle w:val="Normal"/>
        <w:numPr>
          <w:ilvl w:val="0"/>
          <w:numId w:val="2"/>
        </w:numPr>
        <w:spacing w:lineRule="exact" w:line="540"/>
        <w:ind w:left="1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须知最终解释权归安徽省党风廉政教育馆所有。</w:t>
      </w:r>
    </w:p>
    <w:p>
      <w:pPr>
        <w:pStyle w:val="Normal"/>
        <w:spacing w:before="156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请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参观单位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经办人务必将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《参观须知》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告知所有参观人员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馆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51-68195000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祝参观愉快！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介绍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7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安徽省党风廉政教育馆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（单位全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党员干部和公职人员，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时到安徽省党风廉政教育馆参观学习。请予以安排为盼！ 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手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单位座机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78"/>
        <w:ind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联系电话：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0551-68195000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传    真：</w:t>
      </w:r>
      <w:r>
        <w:rPr>
          <w:rFonts w:eastAsia="仿宋_GB2312;仿宋" w:cs="仿宋" w:ascii="仿宋_GB2312;仿宋" w:hAnsi="仿宋_GB2312;仿宋"/>
          <w:sz w:val="24"/>
          <w:szCs w:val="24"/>
        </w:rPr>
        <w:t>0551-68195006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电子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4"/>
            <w:szCs w:val="24"/>
          </w:rPr>
          <w:t>ahsdflzjyg@163.com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地    址：安徽省合肥市包河区玉龙路与嘉陵江路交口东南角  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参观时请携带加盖公章的单位介绍信</w: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hsdflzjyg@163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4:00Z</dcterms:created>
  <dc:creator>微软用户</dc:creator>
  <dc:description/>
  <cp:keywords/>
  <dc:language>en-US</dc:language>
  <cp:lastModifiedBy>inori revank</cp:lastModifiedBy>
  <cp:lastPrinted>2016-06-02T06:29:00Z</cp:lastPrinted>
  <dcterms:modified xsi:type="dcterms:W3CDTF">2023-07-1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193E028D21E5B1B95964E330A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